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WRF I/O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wrf-model.org/documentation_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k und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