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color w:val="C00000"/>
          <w:sz w:val="28"/>
          <w:szCs w:val="28"/>
          <w:u w:val="single"/>
          <w:lang w:val="en-GB"/>
        </w:rPr>
        <w:t>Test_1bin_ocnice toy model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>1. To compile the OASIS3-MCT coupler: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Go into directory oasis3-mct/util/make_di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lang w:val="en-GB"/>
        </w:rPr>
      </w:pPr>
      <w:r>
        <w:rPr>
          <w:lang w:val="en-GB"/>
        </w:rPr>
        <w:t>In each new terminal you open, do :</w:t>
      </w:r>
    </w:p>
    <w:p>
      <w:pPr>
        <w:pStyle w:val="Normal"/>
        <w:numPr>
          <w:ilvl w:val="0"/>
          <w:numId w:val="0"/>
        </w:numPr>
        <w:ind w:left="1416" w:right="0" w:hanging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module purge</w:t>
      </w:r>
    </w:p>
    <w:p>
      <w:pPr>
        <w:pStyle w:val="Normal"/>
        <w:numPr>
          <w:ilvl w:val="0"/>
          <w:numId w:val="0"/>
        </w:numPr>
        <w:ind w:left="1416" w:right="0" w:hanging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module load intel intelmpi</w:t>
      </w:r>
    </w:p>
    <w:p>
      <w:pPr>
        <w:pStyle w:val="Normal"/>
        <w:numPr>
          <w:ilvl w:val="0"/>
          <w:numId w:val="0"/>
        </w:numPr>
        <w:ind w:left="1416" w:right="0" w:hanging="360"/>
        <w:jc w:val="both"/>
        <w:rPr>
          <w:lang w:val="en-GB"/>
        </w:rPr>
      </w:pPr>
      <w:r>
        <w:rPr>
          <w:b/>
          <w:bCs/>
          <w:i/>
          <w:iCs/>
          <w:lang w:val="en-GB"/>
        </w:rPr>
        <w:t>alias ferret="xterm -e ferret &amp;"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Adapt the value of $COUPLE and $ARCHDIR in your platform header (see example therein)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Adapt the "make.inc" file to include your platform header in the TopMakefileOasis3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Type "make realclean –f  TopMakefileOasis3" and then "make –f  TopMakefileOasis3"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 xml:space="preserve">The libraries "libmct.a", "libmpeu.a", "libpsmile.MPI1.a" and "libscrip.a" that need to be linked to the models are available in the directory $ARCHDIR/lib 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jc w:val="both"/>
        <w:rPr>
          <w:lang w:val="en-GB"/>
        </w:rPr>
      </w:pPr>
      <w:r>
        <w:rPr>
          <w:lang w:val="en-GB"/>
        </w:rPr>
        <w:t>To compile the test_1bin_ocnice model: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Go into directory oasis3-mct/examples/test_1bin_ocnice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Type "make clean; make" (note that the Makefile in this directory automatically includes your OASIS3-MCT header makefile – see the first line in the Makefile)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The executable ocnice is available in the current directory.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jc w:val="both"/>
        <w:rPr>
          <w:lang w:val="en-GB"/>
        </w:rPr>
      </w:pPr>
      <w:r>
        <w:rPr>
          <w:lang w:val="en-GB"/>
        </w:rPr>
        <w:t>To run the ocnice component models:</w:t>
      </w:r>
    </w:p>
    <w:p>
      <w:pPr>
        <w:pStyle w:val="Normal"/>
        <w:spacing w:before="120" w:after="0"/>
        <w:ind w:left="348" w:right="0" w:hanging="0"/>
        <w:jc w:val="both"/>
        <w:rPr/>
      </w:pPr>
      <w:r>
        <w:rPr>
          <w:lang w:val="en-GB"/>
        </w:rPr>
        <w:t xml:space="preserve">Edit the script </w:t>
      </w:r>
      <w:r>
        <w:rPr>
          <w:b/>
          <w:bCs/>
          <w:i/>
          <w:iCs/>
          <w:lang w:val="en-GB"/>
        </w:rPr>
        <w:t>run_1bin_ocnice</w:t>
      </w:r>
      <w:r>
        <w:rPr>
          <w:lang w:val="en-GB"/>
        </w:rPr>
        <w:t xml:space="preserve"> to adapt it to your platform and execute it. </w:t>
      </w:r>
    </w:p>
    <w:p>
      <w:pPr>
        <w:pStyle w:val="Normal"/>
        <w:spacing w:before="120" w:after="0"/>
        <w:ind w:left="348" w:right="0" w:hanging="0"/>
        <w:jc w:val="both"/>
        <w:rPr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</wp:posOffset>
            </wp:positionH>
            <wp:positionV relativeFrom="paragraph">
              <wp:posOffset>1063625</wp:posOffset>
            </wp:positionV>
            <wp:extent cx="5947410" cy="411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The results are now in subdirectory $rundir defined in the script. This toy model reproduces the coupling between 5 sub-components of component “ocnice” in the “ocnice” executable. Two sub-components, defining grids with respectively a “partocn_phys” partition and a “partocn_dyna” partition, run sequentially on tasks 0-8 and exchange coupling fields. These two sequential sub-components run concurrently with and exchange coupling fields with a third sub-component defining a grid with partition “partice_ice” on tasks 9-14. Two additional sub-components, running sequentially and defining grids with partitions “partio_ocn” and “partio_ice” on task 15, run concurrently and exchange coupling fields with the first 3 sub-components. The sequence of calls to oasis_init_comp, oasis_def_partition and oasis_def_var reproduced by ocnice on the different tasks is illustrated on Figure 1, while the coupling exchanges of the different fields between the different tasks is detailed on Figure 2.</w:t>
      </w:r>
    </w:p>
    <w:p>
      <w:pPr>
        <w:pStyle w:val="Normal"/>
        <w:spacing w:before="120" w:after="0"/>
        <w:ind w:left="348" w:righ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ind w:left="348" w:righ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ind w:left="348" w:righ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ind w:left="348" w:righ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ind w:left="348" w:righ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ind w:left="348" w:righ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ind w:left="348" w:righ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ind w:left="348" w:right="0" w:hanging="0"/>
        <w:jc w:val="center"/>
        <w:rPr>
          <w:lang w:val="en-GB"/>
        </w:rPr>
      </w:pPr>
      <w:r>
        <w:rPr>
          <w:lang w:val="en-GB"/>
        </w:rPr>
        <w:t>Figure 1: The sequence of calls to oasis_init_comp, oasis_def_partition and oasis_def_var reproduced by the different tasks  of ocnice.</w:t>
      </w:r>
    </w:p>
    <w:p>
      <w:pPr>
        <w:pStyle w:val="Normal"/>
        <w:spacing w:before="120" w:after="0"/>
        <w:ind w:left="348" w:right="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ind w:left="348" w:right="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ind w:left="348" w:right="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ind w:left="348" w:right="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ind w:left="348" w:right="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ind w:left="348" w:right="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ind w:left="348" w:right="0" w:hanging="0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64770</wp:posOffset>
            </wp:positionV>
            <wp:extent cx="5947410" cy="4118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348" w:right="0" w:hanging="0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before="120" w:after="0"/>
        <w:ind w:left="348" w:right="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ind w:left="348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ind w:left="348" w:righ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ind w:left="348" w:righ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ind w:left="348" w:righ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ind w:left="348" w:righ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ind w:left="348" w:righ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ind w:left="348" w:righ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ind w:left="348" w:righ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ind w:left="348" w:righ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ind w:left="348" w:righ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ind w:left="348" w:righ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ind w:left="348" w:righ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ind w:left="348" w:righ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ind w:left="348" w:righ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ind w:left="348" w:right="0" w:hanging="0"/>
        <w:jc w:val="both"/>
        <w:rPr>
          <w:lang w:val="en-GB"/>
        </w:rPr>
      </w:pPr>
      <w:r>
        <w:rPr>
          <w:lang w:val="en-GB"/>
        </w:rPr>
        <w:t>Figure 2: Coupling exchanges of the different fields between the different tasks of ocnice.</w:t>
      </w:r>
    </w:p>
    <w:p>
      <w:pPr>
        <w:pStyle w:val="Normal"/>
        <w:spacing w:before="120" w:after="0"/>
        <w:ind w:left="348" w:righ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417" w:right="1106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StrongEmphasis">
    <w:name w:val="Strong"/>
    <w:qFormat/>
    <w:rPr>
      <w:b/>
      <w:bCs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fr-F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itre">
    <w:name w:val="Titre"/>
    <w:basedOn w:val="Normal"/>
    <w:next w:val="Subtitle"/>
    <w:qFormat/>
    <w:pPr>
      <w:jc w:val="center"/>
    </w:pPr>
    <w:rPr>
      <w:b/>
      <w:bCs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/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45:00Z</dcterms:created>
  <dc:creator>Laure</dc:creator>
  <dc:description/>
  <dc:language>en-US</dc:language>
  <cp:lastModifiedBy>Sophie Valcke</cp:lastModifiedBy>
  <cp:lastPrinted>2012-05-29T14:05:00Z</cp:lastPrinted>
  <dcterms:modified xsi:type="dcterms:W3CDTF">2015-05-21T09:08:00Z</dcterms:modified>
  <cp:revision>5</cp:revision>
  <dc:subject/>
  <dc:title/>
</cp:coreProperties>
</file>